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457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8 ма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Шагиева Р.Р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иева Рафаиля Рустам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агиев Р.Р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Шагиев Р.Р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6.05.2025 в 13:26 в районе 18 км. автодороги Лангепас-Покачи </w:t>
      </w:r>
      <w:r>
        <w:rPr>
          <w:iCs/>
          <w:color w:val="000000"/>
          <w:sz w:val="26"/>
          <w:szCs w:val="26"/>
        </w:rPr>
        <w:t>Шагиев Р.Р.</w:t>
      </w:r>
      <w:r>
        <w:rPr>
          <w:color w:val="000000"/>
          <w:sz w:val="26"/>
          <w:szCs w:val="26"/>
        </w:rPr>
        <w:t>, управляя транспортным средством «УАЗ» с государственным регистрационным знаком *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Шагиев Р.Р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Шагиев Р.Р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Шагиева Р.Р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гиев Р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выезд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06.05.2025 в 13:2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пересечением дорожной разметки 1.1 «Сплошная линия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районе 18 км. автодороги Лангепас-Покач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втодороги Лангепас-Покачи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УАЗ» с государственным регистрационным знаком А450ТО/186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Шагиева Р.Р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Шагиева Р.Р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Шагиевым Р.Р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Шагиеву Р.Р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Шагиеву Р.Р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Шагиева Рафаиля Рустамовича п</w:t>
      </w:r>
      <w:r>
        <w:rPr>
          <w:sz w:val="26"/>
          <w:szCs w:val="26"/>
        </w:rPr>
        <w:t>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829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